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306</w:t>
        <w:tab/>
        <w:t>BADGES, UNIFORMS, VEHICLES AND OFFICER IDEN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E-4; 74E-7;</w:t>
      </w:r>
    </w:p>
    <w:p>
      <w:pPr>
        <w:pStyle w:val="HistoryAfter"/>
        <w:rPr/>
      </w:pPr>
      <w:r>
        <w:rPr/>
        <w:t>Eff. August 2, 1993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Agency did not readopt rule pursuant to G.S. 150B-21.3A by RRC established deadline of January 31, 2018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kern w:val="0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